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tabs>
                <w:tab w:val="clear" w:pos="800"/>
                <w:tab w:val="left" w:pos="4140" w:leader="none"/>
              </w:tabs>
              <w:overflowPunct w:val="false"/>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온라인 거래에 관한 지도의견</w:t>
            </w:r>
          </w:p>
          <w:p>
            <w:pPr>
              <w:pStyle w:val="Normal"/>
              <w:tabs>
                <w:tab w:val="clear" w:pos="800"/>
                <w:tab w:val="left" w:pos="4140" w:leader="none"/>
              </w:tabs>
              <w:overflowPunct w:val="false"/>
              <w:snapToGrid w:val="false"/>
              <w:spacing w:lineRule="atLeast" w:line="290"/>
              <w:jc w:val="center"/>
              <w:rPr>
                <w:rFonts w:ascii="한컴바탕" w:hAnsi="한컴바탕" w:eastAsia="한컴바탕" w:cs="한컴바탕"/>
                <w:b/>
                <w:b/>
                <w:sz w:val="26"/>
                <w:szCs w:val="26"/>
                <w:lang w:eastAsia="ko-KR"/>
              </w:rPr>
            </w:pP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잠행</w:t>
            </w:r>
            <w:r>
              <w:rPr>
                <w:rFonts w:eastAsia="한컴바탕" w:cs="한컴바탕" w:ascii="한컴바탕" w:hAnsi="한컴바탕"/>
                <w:b/>
                <w:sz w:val="26"/>
                <w:szCs w:val="26"/>
                <w:lang w:eastAsia="ko-KR"/>
              </w:rPr>
              <w:t>)</w:t>
            </w:r>
          </w:p>
          <w:p>
            <w:pPr>
              <w:pStyle w:val="Normal"/>
              <w:overflowPunct w:val="false"/>
              <w:snapToGrid w:val="false"/>
              <w:spacing w:lineRule="atLeast" w:line="290"/>
              <w:rPr>
                <w:rFonts w:ascii="한컴바탕" w:hAnsi="한컴바탕" w:eastAsia="한컴바탕" w:cs="한컴바탕"/>
                <w:b/>
                <w:b/>
                <w:sz w:val="26"/>
                <w:szCs w:val="21"/>
                <w:lang w:eastAsia="ko-KR"/>
              </w:rPr>
            </w:pPr>
            <w:r>
              <w:rPr>
                <w:rFonts w:eastAsia="한컴바탕" w:cs="한컴바탕" w:ascii="한컴바탕" w:hAnsi="한컴바탕"/>
                <w:b/>
                <w:sz w:val="26"/>
                <w:szCs w:val="21"/>
                <w:lang w:eastAsia="ko-KR"/>
              </w:rPr>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무원반공청의 《전자상거래 발전을 가속화하는 것에 관한 약간의 의견》</w:t>
            </w:r>
            <w:r>
              <w:rPr>
                <w:rFonts w:eastAsia="한컴바탕" w:cs="한컴바탕" w:ascii="한컴바탕" w:hAnsi="한컴바탕"/>
                <w:szCs w:val="21"/>
                <w:lang w:eastAsia="ko-KR"/>
              </w:rPr>
              <w:t>(</w:t>
            </w:r>
            <w:r>
              <w:rPr>
                <w:rFonts w:ascii="한컴바탕" w:hAnsi="한컴바탕" w:cs="한컴바탕" w:eastAsia="한컴바탕"/>
                <w:szCs w:val="21"/>
                <w:lang w:eastAsia="ko-KR"/>
              </w:rPr>
              <w:t>국반발</w:t>
            </w:r>
            <w:r>
              <w:rPr>
                <w:rFonts w:eastAsia="한컴바탕" w:cs="한컴바탕" w:ascii="한컴바탕" w:hAnsi="한컴바탕"/>
                <w:szCs w:val="21"/>
                <w:lang w:eastAsia="ko-KR"/>
              </w:rPr>
              <w:t>[2005]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문건의 정신을 철저히 시행하고 온라인 거래의 건강한 발전을 추진하며 온라인 거래 행위를 점차 규범화하고 온라인 거래 참여자의 온라인 거래를 지원 및 격려함과 동시에 거래 리스크를 경계하고 방지하기 위해 상무부는 《온라인 거래에 관한 지도의견</w:t>
            </w:r>
            <w:r>
              <w:rPr>
                <w:rFonts w:eastAsia="한컴바탕" w:cs="한컴바탕" w:ascii="한컴바탕" w:hAnsi="한컴바탕"/>
                <w:szCs w:val="21"/>
                <w:lang w:eastAsia="ko-KR"/>
              </w:rPr>
              <w:t>(</w:t>
            </w:r>
            <w:r>
              <w:rPr>
                <w:rFonts w:ascii="한컴바탕" w:hAnsi="한컴바탕" w:cs="한컴바탕" w:eastAsia="한컴바탕"/>
                <w:szCs w:val="21"/>
                <w:lang w:eastAsia="ko-KR"/>
              </w:rPr>
              <w:t>잠행</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발표하는 바이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본 지도의견의 내용을 참고하여 온라인 거래 활동을 적극적으로 전개하고 법에 따라 각 방의 권익을 수호하며 온라인 거래의 양호한 환경을 창조 및 수호하고 경험을 부단히 요약함으로써 중국 전자상거래의 발전을 공동으로 추진하기 바란다</w:t>
            </w:r>
            <w:r>
              <w:rPr>
                <w:rFonts w:eastAsia="한컴바탕" w:cs="한컴바탕" w:ascii="한컴바탕" w:hAnsi="한컴바탕"/>
                <w:spacing w:val="-6"/>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이에 특히 공고하는 바이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상무부</w:t>
            </w:r>
          </w:p>
          <w:p>
            <w:pPr>
              <w:pStyle w:val="Normal"/>
              <w:overflowPunct w:val="false"/>
              <w:snapToGrid w:val="false"/>
              <w:spacing w:lineRule="atLeast" w:line="290"/>
              <w:ind w:firstLine="42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온라인 거래는 정보기술과 경제발전이 상호 결합하여 나타난 것으로 일종의 새로운 거래방식이며 전자상거래의 주요한 형식이기도 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라인 거래의 전개를 격려하는 것은 거래의 효율 제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래원가 절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 자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품과 각종 생산요소의 자유로운 유동에 유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민경제가 올바르고 빠르게 발전되도록 추진하는데 서비스를 제공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현재 온라인 거래는 중국 도농시장에 보급되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빠른 발전속도와 큰 사회잠재력을 갖고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반공실의 《전자상거래 발전을 가속화 하는 것에 관한 약간의 의견》을 철저히 시행하고 온라인 거래 참여자의 합법적인 권익을 수호하며 온라인 거래의 건강하고 질서있는 발전을 추진하기 위하여 아래와 같은 지도의견을 특별히 제출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온라인 거래 및 참여자</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온라인 거래</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온라인 거래는 매매 쌍방이 인터넷을 이용하여 진행하는 상품 혹은 서비스 거래를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주 발생하는 온라인 거래로는 주로 기업간 거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과 소비자간의 거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간 거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과 정부간 거래 등이 있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온라인 거래 참여자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온라인 거래 참여자는 온라인 거래의 거래자와 온라인 거래 서비스 제공자를 포함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온라인 거래의 거래자는 구체적으로</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을 이용하여 상품을 판매하거나 서비스를 제공하는 자</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매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을 이용하여 상품을 구매하거나 서비스를 제공받는 자를 칭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현행 법률제도에 따르면 상품과 서비스 거래에 종사할 경우 반드시 상응하는 자격을 구비하여야 한다고 규정되어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래자는 반드시 그 규정에 부합되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온라인 거래 서비스 제공자는 서비스 내용에 따라 아래와 같이 나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라인 거래 플랫폼 서비스 제공자는 온라인 거래 플랫폼 운영에 종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매 쌍방에 거래서비스를 제공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이는 온라인 거래 플랫폼 서비스 제공자가 온라인 거래를 위하여 제공한 컴퓨터 정보시스템을 칭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시스템은 인터넷</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컴퓨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하드웨어 및 소프트웨어를 포함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온라인 거래 보조서비스 제공자는 온라인 거래환경을 최적화하고 온라인 거래를 추진하기 위하여 매매쌍방에게 신분 인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용평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터넷광고 배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온라인 마케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온라인 지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물류배송</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거래보험 등 보조서비스를 제공한다</w:t>
            </w:r>
            <w:r>
              <w:rPr>
                <w:rFonts w:eastAsia="한컴바탕" w:cs="한컴바탕" w:ascii="한컴바탕" w:hAnsi="한컴바탕"/>
                <w:spacing w:val="-4"/>
                <w:szCs w:val="21"/>
                <w:lang w:eastAsia="ko-KR"/>
              </w:rPr>
              <w:t xml:space="preserve">. </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생산기업이 자체적으로 개발한 온라인 거래 플랫폼을 이용하여 구매와 판매활동에 종사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온라인 거래 서비스 제공자로 간주할 수 있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온라인 거래 플랫폼 서비스 제공자는 동시에 온라인 거래 보조서비스를 제공할 수 있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온라인 거래의 기본 원칙</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 법률 법규를 준수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온라인 거래는 특수성을 띠고 있는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과 정보기술을 이용한 계약서체결 및 계약서 이행이 가능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라인 거래의 참여 각 측은 반드시 국가 관련 법률 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정보안전 등급 보호제도의 관련 규정과 표준을 준수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인터넷 기술규범과 안전규범을 준수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온라인 거래는 인터넷환경을 기초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래의 정상적인 진행을 보장하기 위하여 온라인 거래의 참여 각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히 온라인 거래 서비스 제공자는 반드시 국가가 제정한 인터넷 기술규범과 안전규범을 준수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3) </w:t>
            </w:r>
            <w:r>
              <w:rPr>
                <w:rFonts w:ascii="한컴바탕" w:hAnsi="한컴바탕" w:cs="한컴바탕" w:eastAsia="한컴바탕"/>
                <w:spacing w:val="-12"/>
                <w:szCs w:val="21"/>
                <w:lang w:eastAsia="ko-KR"/>
              </w:rPr>
              <w:t>성실하게 약속을 지키고 엄격하게 자율한다</w:t>
            </w:r>
            <w:r>
              <w:rPr>
                <w:rFonts w:eastAsia="한컴바탕" w:cs="한컴바탕" w:ascii="한컴바탕" w:hAnsi="한컴바탕"/>
                <w:spacing w:val="-12"/>
                <w:szCs w:val="21"/>
                <w:lang w:eastAsia="ko-KR"/>
              </w:rPr>
              <w:t xml:space="preserve">. </w:t>
            </w:r>
          </w:p>
          <w:p>
            <w:pPr>
              <w:pStyle w:val="Normal"/>
              <w:overflowPunct w:val="false"/>
              <w:snapToGrid w:val="false"/>
              <w:spacing w:lineRule="atLeast" w:line="290"/>
              <w:ind w:firstLine="372"/>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온라인 거래의 각 참여측은 반드시 성실하게 약속을 지키는 기본원칙을 준수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엄격하게 자율하며 온라인 거래를 건강하고 질서있게 진행하고 온라인 거래를 이용한 범죄행위에 종사하여서는 아니된다</w:t>
            </w:r>
            <w:r>
              <w:rPr>
                <w:rFonts w:eastAsia="한컴바탕" w:cs="한컴바탕" w:ascii="한컴바탕" w:hAnsi="한컴바탕"/>
                <w:spacing w:val="-12"/>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온라인 거래 참여자의 규범행위</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온라인 거래의 거래자</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온라인 거래의 특징을 인지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온라인 거래는 현대정보기술과 인터넷을 이용하여 정보교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협상</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계약체결 및 이행까지 진행하는바 효율이 높고 투입원가가 낮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거래자는 상대방의 실제신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용상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계약이행능력 등 방면에 대한 이해를 진행함에 있어 일정한 난이도와 일정한 위약</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기의 리스크가 존재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거래자는 반드시 온라인 거래의 이러한 특징을 인지해야 하며 신중하게 거래하고 리스크를 적극적으로 방지하여야 한다</w:t>
            </w:r>
            <w:r>
              <w:rPr>
                <w:rFonts w:eastAsia="한컴바탕" w:cs="한컴바탕" w:ascii="한컴바탕" w:hAnsi="한컴바탕"/>
                <w:spacing w:val="-10"/>
                <w:szCs w:val="21"/>
                <w:lang w:eastAsia="ko-KR"/>
              </w:rPr>
              <w:t xml:space="preserve">. </w:t>
            </w:r>
          </w:p>
          <w:p>
            <w:pPr>
              <w:pStyle w:val="Normal"/>
              <w:overflowPunct w:val="false"/>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② </w:t>
            </w:r>
            <w:r>
              <w:rPr>
                <w:rFonts w:ascii="한컴바탕" w:hAnsi="한컴바탕" w:cs="한컴바탕" w:eastAsia="한컴바탕"/>
                <w:spacing w:val="-4"/>
                <w:szCs w:val="21"/>
                <w:lang w:eastAsia="ko-KR"/>
              </w:rPr>
              <w:t>거래상대의 실제신분을 파악하여야 한다</w:t>
            </w:r>
            <w:r>
              <w:rPr>
                <w:rFonts w:eastAsia="한컴바탕" w:cs="한컴바탕" w:ascii="한컴바탕" w:hAnsi="한컴바탕"/>
                <w:spacing w:val="-4"/>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거래 각 방은 거래 전 상대방의 실제신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용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 이행능력 등 거래정보에 대하여 될수 있는 한 많이 파악하도록 하고 거래 상대에게 요구하거나 거래서비스 제공자에게 문의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 시 관련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기구에 조사할 수도 있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거래 각 방은 반드시 적당한 시간에 자신과 거래와 관련한 진실된 정보를 상대방에게 고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집조와 특수업무허가증서 관련 정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경영주소 및 진실되고 유효한 연락방식</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만약 일방이 기본적인 신분정보의 제공을 거절할 경우 다른 일방은 신중히 대하고 거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라인 거래를 이용한 사기행위를 경계하고 방지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③ </w:t>
            </w:r>
            <w:r>
              <w:rPr>
                <w:rFonts w:ascii="한컴바탕" w:hAnsi="한컴바탕" w:cs="한컴바탕" w:eastAsia="한컴바탕"/>
                <w:spacing w:val="-6"/>
                <w:szCs w:val="21"/>
                <w:lang w:eastAsia="ko-KR"/>
              </w:rPr>
              <w:t>계약 체결의 각 요구를 준수하여야 한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거래 각 방은 이메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라인 교류 등 방식을 통해 계약을 체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은 반드시 계약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서명법의 관련 규정을 준수하여야 하며 아래의 사항에 주의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데이터 메시지로 확인한 입금확인 관련 사항</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데이터 메시지 형식으로 발송한 계약내용의 철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와 실효 및 승낙의 철회</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ㄷ</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거래 시스템이 형성한 문건의 법적 효력</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의 지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적물과 관련한 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빙의 교부</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ㅂ</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할법원 혹은 중재기구의 선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준거법의 확정</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규정한 기타 사항</w:t>
            </w:r>
            <w:r>
              <w:rPr>
                <w:rFonts w:eastAsia="한컴바탕" w:cs="한컴바탕" w:ascii="한컴바탕" w:hAnsi="한컴바탕"/>
                <w:szCs w:val="21"/>
                <w:lang w:eastAsia="ko-KR"/>
              </w:rPr>
              <w:t>.</w:t>
            </w:r>
          </w:p>
          <w:p>
            <w:pPr>
              <w:pStyle w:val="Normal"/>
              <w:overflowPunct w:val="false"/>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거래자가 샘플계약서를 사용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계약서를 제정한 계약 일방은 반드시 법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법규의 계약서 샘플에 대한 규정을 준수해야 하며 인터넷의 특징에 적응토록 주의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상대방은 반드시 자세히 계약조항을 검토하고 신중히 조작하여야 한다</w:t>
            </w:r>
            <w:r>
              <w:rPr>
                <w:rFonts w:eastAsia="한컴바탕" w:cs="한컴바탕" w:ascii="한컴바탕" w:hAnsi="한컴바탕"/>
                <w:spacing w:val="-8"/>
                <w:szCs w:val="21"/>
                <w:lang w:eastAsia="ko-KR"/>
              </w:rPr>
              <w:t xml:space="preserve">. </w:t>
            </w:r>
          </w:p>
          <w:p>
            <w:pPr>
              <w:pStyle w:val="Normal"/>
              <w:overflowPunct w:val="false"/>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④ </w:t>
            </w:r>
            <w:r>
              <w:rPr>
                <w:rFonts w:ascii="한컴바탕" w:hAnsi="한컴바탕" w:cs="한컴바탕" w:eastAsia="한컴바탕"/>
                <w:spacing w:val="-4"/>
                <w:szCs w:val="21"/>
                <w:lang w:eastAsia="ko-KR"/>
              </w:rPr>
              <w:t>법에 따라 전자서명을 사용하여야 한다</w:t>
            </w:r>
            <w:r>
              <w:rPr>
                <w:rFonts w:eastAsia="한컴바탕" w:cs="한컴바탕" w:ascii="한컴바탕" w:hAnsi="한컴바탕"/>
                <w:spacing w:val="-4"/>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거래 각 방이 전자서명을 통하여 계약서에 서명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서명 법률규정을 준수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뢰할만한 전자서명을 사용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설립된 전자인증 서비스제공자를 선별하여 인증서비스를 받도록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⑤ </w:t>
            </w:r>
            <w:r>
              <w:rPr>
                <w:rFonts w:ascii="한컴바탕" w:hAnsi="한컴바탕" w:cs="한컴바탕" w:eastAsia="한컴바탕"/>
                <w:szCs w:val="21"/>
                <w:lang w:eastAsia="ko-KR"/>
              </w:rPr>
              <w:t>지불안전에 주의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거래 각 방이 온라인 지불방식을 선택하였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안전하고 믿을만한 지불 플랫폼을 통하여 지불행위를 진행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적시에 지불정보를 보존하고 온라인지불 안전의식을 강화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거래 각 방이 오프라인 지불을 진행할 경우 이는 착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선불 등 방식의 특징을 충분히 고려하여 자금의 사용안전을 기하여야 한다</w:t>
            </w:r>
            <w:r>
              <w:rPr>
                <w:rFonts w:eastAsia="한컴바탕" w:cs="한컴바탕" w:ascii="한컴바탕" w:hAnsi="한컴바탕"/>
                <w:spacing w:val="-2"/>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⑥ </w:t>
            </w:r>
            <w:r>
              <w:rPr>
                <w:rFonts w:ascii="한컴바탕" w:hAnsi="한컴바탕" w:cs="한컴바탕" w:eastAsia="한컴바탕"/>
                <w:szCs w:val="21"/>
                <w:lang w:eastAsia="ko-KR"/>
              </w:rPr>
              <w:t>법에 따라 광고를 배포하며 위법광고를 방지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거래 각 방이 배포한 인터넷 광고는 반드시 진실되고 합법적이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를 열람하는 일방은 경계심과 감별능력을 강화하고 뉴스나 게시판 게시물의 형식으로 게재된 허위 위법광고를 주의깊게 식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지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⑦ </w:t>
            </w:r>
            <w:r>
              <w:rPr>
                <w:rFonts w:ascii="한컴바탕" w:hAnsi="한컴바탕" w:cs="한컴바탕" w:eastAsia="한컴바탕"/>
                <w:spacing w:val="-6"/>
                <w:szCs w:val="21"/>
                <w:lang w:eastAsia="ko-KR"/>
              </w:rPr>
              <w:t>지적재산권을 주의깊게 보호하여야 한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거래 각 방은 지적재산권을 존중하여야 하며 지적재산권을 함유한 제품과 서비스의 거래를 법에 따라 진행하며 온라인 거래를 이용해 타인의 지적재산권을 침해해서는 안 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⑧ </w:t>
            </w:r>
            <w:r>
              <w:rPr>
                <w:rFonts w:ascii="한컴바탕" w:hAnsi="한컴바탕" w:cs="한컴바탕" w:eastAsia="한컴바탕"/>
                <w:szCs w:val="21"/>
                <w:lang w:eastAsia="ko-KR"/>
              </w:rPr>
              <w:t>온라인 거래 기록을 보존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거래 각 방은 자체적으로 각 거래기록을 보존할 수 있으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를 쟁의 처리 시의 증거로 제출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큰 양의 상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귀중 상품 및 중요 서비스의 거래는 필요한 서면문건 혹은 기타 합리한 조치를 취하여 거래기록을 남겨놓을 수 있다</w:t>
            </w:r>
            <w:r>
              <w:rPr>
                <w:rFonts w:eastAsia="한컴바탕" w:cs="한컴바탕" w:ascii="한컴바탕" w:hAnsi="한컴바탕"/>
                <w:spacing w:val="-6"/>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온라인거래 서비스제공자</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합법적인 주체자격이 구비되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서비스제공자가 온라인거래 관련서비스를 제공할 때는 반드시 국가 관련 법률규정을 준수하여야 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관련 심사 등기 등록 수속을 진행해야 할 경우에는 법에 따라 진행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설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술관리인원 등 일정한 물질조건을 구비해야 하는 경우에는 요구조건에 부합되어야 한다</w:t>
            </w:r>
            <w:r>
              <w:rPr>
                <w:rFonts w:eastAsia="한컴바탕" w:cs="한컴바탕" w:ascii="한컴바탕" w:hAnsi="한컴바탕"/>
                <w:spacing w:val="-2"/>
                <w:szCs w:val="21"/>
                <w:lang w:eastAsia="ko-KR"/>
              </w:rPr>
              <w:t xml:space="preserve">. </w:t>
            </w:r>
          </w:p>
          <w:p>
            <w:pPr>
              <w:pStyle w:val="Normal"/>
              <w:overflowPunct w:val="false"/>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② </w:t>
            </w:r>
            <w:r>
              <w:rPr>
                <w:rFonts w:ascii="한컴바탕" w:hAnsi="한컴바탕" w:cs="한컴바탕" w:eastAsia="한컴바탕"/>
                <w:spacing w:val="-12"/>
                <w:szCs w:val="21"/>
                <w:lang w:eastAsia="ko-KR"/>
              </w:rPr>
              <w:t>서비스를 규범화하고 제도를 완벽히 해야한다</w:t>
            </w:r>
            <w:r>
              <w:rPr>
                <w:rFonts w:eastAsia="한컴바탕" w:cs="한컴바탕" w:ascii="한컴바탕" w:hAnsi="한컴바탕"/>
                <w:spacing w:val="-12"/>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서비스제공자는 반드시 규범화된 온라인 거래 서비스를 제공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항 규장제도를 수립하고 완벽히 해야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자 등록제도</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플랫폼 거래 규칙</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ㄷ</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공개와 심사제도</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ㄹ</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프라이버시 보호권과 상업기밀 보호제도</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 권익 보호제도</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ㅂ</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 배포 심사제도</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래안전 보장과 데이터 백업제도</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ㅇ</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쟁의 해결체제</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량정보 및 스팸메일 신고 처리체제</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ㅊ</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규정한 기타 제도</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정보를 공개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서비스 제공자는 반드시 합리적인 방식으로 사용자들에게 각 항 협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규장제도와 기타 중요 정보를 공개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용자가 자신의 합법적인 권익과 밀접한 연관이 있는 내용에 주의깊게 살펴보고 사용자가 기술적으로 사용하기 편리하고 완전하게 열독하고 보존을 할 수 있도록 보장한다</w:t>
            </w:r>
            <w:r>
              <w:rPr>
                <w:rFonts w:eastAsia="한컴바탕" w:cs="한컴바탕" w:ascii="한컴바탕" w:hAnsi="한컴바탕"/>
                <w:spacing w:val="-6"/>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④ </w:t>
            </w:r>
            <w:r>
              <w:rPr>
                <w:rFonts w:ascii="한컴바탕" w:hAnsi="한컴바탕" w:cs="한컴바탕" w:eastAsia="한컴바탕"/>
                <w:szCs w:val="21"/>
                <w:lang w:eastAsia="ko-KR"/>
              </w:rPr>
              <w:t>거래질서를 수호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서비스 제공자는 합리적인 조치를 취하여 온라인 거래 플랫폼의 정상적인 운영을 보장하고 안전하고 믿을만한 거래환경과 공평</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개적인 거래서비스를 제공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거래질서를 수호하고 온라인 거래의 신용평가 체계와 거래 리스크 경고체제를 수립 및 완벽히 하여야 한다</w:t>
            </w:r>
            <w:r>
              <w:rPr>
                <w:rFonts w:eastAsia="한컴바탕" w:cs="한컴바탕" w:ascii="한컴바탕" w:hAnsi="한컴바탕"/>
                <w:spacing w:val="-4"/>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⑤ </w:t>
            </w:r>
            <w:r>
              <w:rPr>
                <w:rFonts w:ascii="한컴바탕" w:hAnsi="한컴바탕" w:cs="한컴바탕" w:eastAsia="한컴바탕"/>
                <w:szCs w:val="21"/>
                <w:lang w:eastAsia="ko-KR"/>
              </w:rPr>
              <w:t>사용자의 이익을 수호하고 소비자권익을 보장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서비스 제공자는 합리적인 조치를 통해 사용자의 등록정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프라이버시와 상업기밀을 보장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거래 각 방은 쟁의 발생 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반드시 법률과 약정에 따라 협상을 통하여 해결하거나 관련 부문의 협조를 통해 처리하여야 한다</w:t>
            </w:r>
            <w:r>
              <w:rPr>
                <w:rFonts w:eastAsia="한컴바탕" w:cs="한컴바탕" w:ascii="한컴바탕" w:hAnsi="한컴바탕"/>
                <w:spacing w:val="-4"/>
                <w:szCs w:val="21"/>
                <w:lang w:eastAsia="ko-KR"/>
              </w:rPr>
              <w:t xml:space="preserve">. </w:t>
            </w:r>
          </w:p>
          <w:p>
            <w:pPr>
              <w:pStyle w:val="Normal"/>
              <w:overflowPunct w:val="false"/>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서비스 제공자는 반드시 소비자의 합법적인 권익을 존중하고 보호하여야 하며 가능한 한 소비자를 위해 필요한 판매자 신용정보 조사서비스를 제공함으로써 소비자가 믿을만한 판매자를 선별함에 있어 편의를 제공하여야 한다</w:t>
            </w:r>
            <w:r>
              <w:rPr>
                <w:rFonts w:eastAsia="한컴바탕" w:cs="한컴바탕" w:ascii="한컴바탕" w:hAnsi="한컴바탕"/>
                <w:spacing w:val="-2"/>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온라인 지불 서비스 제공자는 반드시 온라인 거래의 특징에 따라 합리적인 조치를 취하여 거래자금의 안전을 보장하며 사용자의 신분정보과 계좌정보의 안전을 보장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⑥ </w:t>
            </w:r>
            <w:r>
              <w:rPr>
                <w:rFonts w:ascii="한컴바탕" w:hAnsi="한컴바탕" w:cs="한컴바탕" w:eastAsia="한컴바탕"/>
                <w:szCs w:val="21"/>
                <w:lang w:eastAsia="ko-KR"/>
              </w:rPr>
              <w:t>거래기록을 보존하고 데이터 안전을 보장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서비스 제공자는 반드시 온라인 거래의 각종 기록과 자료의 보존에 주의를 기울여야 하며 상응하는 기술수단을 채취하여 상술한 자료의 완전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확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성을 보장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⑦ </w:t>
            </w:r>
            <w:r>
              <w:rPr>
                <w:rFonts w:ascii="한컴바탕" w:hAnsi="한컴바탕" w:cs="한컴바탕" w:eastAsia="한컴바탕"/>
                <w:szCs w:val="21"/>
                <w:lang w:eastAsia="ko-KR"/>
              </w:rPr>
              <w:t>플랫폼 정보를 감독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서비스 제공자는 사용자가 발표한 상품정보</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공개 게시판과 고객의견란 상의 정보에 주의를 기울여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법에 따라 국가 규정을 위반하는 정보는 삭제하고 스팸페일 발송을 감소화 해야 한다</w:t>
            </w:r>
            <w:r>
              <w:rPr>
                <w:rFonts w:eastAsia="한컴바탕" w:cs="한컴바탕" w:ascii="한컴바탕" w:hAnsi="한컴바탕"/>
                <w:spacing w:val="-8"/>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⑧ </w:t>
            </w:r>
            <w:r>
              <w:rPr>
                <w:rFonts w:ascii="한컴바탕" w:hAnsi="한컴바탕" w:cs="한컴바탕" w:eastAsia="한컴바탕"/>
                <w:szCs w:val="21"/>
                <w:lang w:eastAsia="ko-KR"/>
              </w:rPr>
              <w:t>시스템안전을 수호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서비스 제공자는 반드시 국가 정보안전등급 보호제도의 관련 규정과 요구에 따라 온라인 거래 플랫폼 시스템과 보조 서비스 시스템을 구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영 및 수호하여야 하며 인터넷 안전 보호 기술조치를 실현하고 온라인 거래의 안전성을 제고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온라인 거래의 추진</w:t>
            </w:r>
          </w:p>
          <w:p>
            <w:pPr>
              <w:pStyle w:val="Normal"/>
              <w:overflowPunct w:val="false"/>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1) </w:t>
            </w:r>
            <w:r>
              <w:rPr>
                <w:rFonts w:ascii="한컴바탕" w:hAnsi="한컴바탕" w:cs="한컴바탕" w:eastAsia="한컴바탕"/>
                <w:spacing w:val="-12"/>
                <w:szCs w:val="21"/>
                <w:lang w:eastAsia="ko-KR"/>
              </w:rPr>
              <w:t>온라인 거래의 환경건설을 강화하여야 한다</w:t>
            </w:r>
            <w:r>
              <w:rPr>
                <w:rFonts w:eastAsia="한컴바탕" w:cs="한컴바탕" w:ascii="한컴바탕" w:hAnsi="한컴바탕"/>
                <w:spacing w:val="-12"/>
                <w:szCs w:val="21"/>
                <w:lang w:eastAsia="ko-KR"/>
              </w:rPr>
              <w:t xml:space="preserve">. </w:t>
            </w:r>
          </w:p>
          <w:p>
            <w:pPr>
              <w:pStyle w:val="Normal"/>
              <w:overflowPunct w:val="false"/>
              <w:snapToGrid w:val="false"/>
              <w:spacing w:lineRule="atLeast" w:line="290"/>
              <w:ind w:firstLine="420"/>
              <w:rPr/>
            </w:pPr>
            <w:r>
              <w:rPr>
                <w:rFonts w:ascii="한컴바탕" w:hAnsi="한컴바탕" w:cs="한컴바탕" w:eastAsia="한컴바탕"/>
                <w:szCs w:val="21"/>
                <w:lang w:eastAsia="ko-KR"/>
              </w:rPr>
              <w:t>각 급 상무 주관부문은 범위가 넓고 수준이 높은 전자상거래 사업체계를 수립하고 전자상거래 발전의 정책환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제환경 및 추진체제를 완벽히 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업이 기술도입과 자주혁신을 통해 온라인 거래 기술을 부단히 발전시키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라인 거래의 발전에 유리한 기술지원체계를 구축하는 것을 장려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업종협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거래 커뮤니티가 온라인 거래에 유리한 각종 매커니즘을 수립하는 것을 장려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는 경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기신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쟁의처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용평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업종과 거래 커뮤니티의 연동 매커니즘 등을 포함한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협회 등이 관련 주관부문의 인터넷뱅킹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 지불플랫폼에 대한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범화를 진행하는데 참여하고 협조하는 것을 장려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서명의 응용을 추진하여 온라인 지불의 안전성과 물류배송의 정확성을 제고하는 것을 장려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협회 등이 온라인 거래의 표준과 규범의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라인 거래의 안전인정체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용체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라인 중재와 온라인 공증체계의 수립에 참여하는 것을 장려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전국 온라인 거래의 조화적인 발전을 추진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각 급 상무주관부문은 온라인 거래 발달지역과 非 발달지역간의 합작을 인도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서부 지역 온라인 거래의 발전을 특별히 주의깊게 추진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각 급 상무 주관부문은 도시의 온라인 거래가 농촌으로 발전되도록 인도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산품의 온라인 거래 비례를 제고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각 급 상무 주관부문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온라인 거래 플랫폼 건설을 지원하며 중소기업이 온라인 거래를 통하여 세계시장에 진입하여 국제경쟁에 참여하도록 인도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자상 거래의 국제교류와 합작에 참여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협회가 전자상거래 국제조직에 참가하고 전자상거래 국제교류와 합작에 참여하는 것을 장려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대학</w:t>
            </w:r>
            <w:r>
              <w:rPr>
                <w:rFonts w:eastAsia="한컴바탕" w:cs="한컴바탕" w:ascii="한컴바탕" w:hAnsi="한컴바탕"/>
                <w:szCs w:val="21"/>
                <w:lang w:eastAsia="ko-KR"/>
              </w:rPr>
              <w:t>/</w:t>
            </w:r>
            <w:r>
              <w:rPr>
                <w:rFonts w:ascii="한컴바탕" w:hAnsi="한컴바탕" w:cs="한컴바탕" w:eastAsia="한컴바탕"/>
                <w:szCs w:val="21"/>
                <w:lang w:eastAsia="ko-KR"/>
              </w:rPr>
              <w:t>전문대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구기관이 전자상거래 관련 국제 규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약과 시범법의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정에 참여하는 것을 장려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온라인 거래 이론연구와 사례연구를 옹호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대학</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전문대학</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연구기관이 온라인 거래양식</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거래 플랫폼 구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거래주체 행위분석</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온라인 마케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터넷 광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터넷 지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물류 배송</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거래 안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분쟁 해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통계 표준 등 분야의 이론 연구를 전개하여 온라인 거래 발전에 필요한 이론기초를 추진하는 것을 장려한다</w:t>
            </w:r>
            <w:r>
              <w:rPr>
                <w:rFonts w:eastAsia="한컴바탕" w:cs="한컴바탕" w:ascii="한컴바탕" w:hAnsi="한컴바탕"/>
                <w:spacing w:val="-2"/>
                <w:szCs w:val="21"/>
                <w:lang w:eastAsia="ko-KR"/>
              </w:rPr>
              <w:t xml:space="preserve">. </w:t>
            </w:r>
          </w:p>
          <w:p>
            <w:pPr>
              <w:pStyle w:val="Normal"/>
              <w:overflowPunct w:val="false"/>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기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업종협회 등이 정부 관련 부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학</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전문대학</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연구기관과 합작하여 온라인 거래의 경험을 정리하고 확대가치를 보유한 온라인 거래 양식과 조작규범을 형성하는 것을 장려한다</w:t>
            </w:r>
            <w:r>
              <w:rPr>
                <w:rFonts w:eastAsia="한컴바탕" w:cs="한컴바탕" w:ascii="한컴바탕" w:hAnsi="한컴바탕"/>
                <w:spacing w:val="-2"/>
                <w:szCs w:val="21"/>
                <w:lang w:eastAsia="ko-KR"/>
              </w:rPr>
              <w:t xml:space="preserve">. </w:t>
            </w:r>
          </w:p>
          <w:p>
            <w:pPr>
              <w:pStyle w:val="Normal"/>
              <w:snapToGrid w:val="false"/>
              <w:spacing w:lineRule="atLeast" w:line="29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商务部关于网上交易的指导意见（暂行）</w:t>
            </w:r>
          </w:p>
          <w:p>
            <w:pPr>
              <w:pStyle w:val="Normal"/>
              <w:snapToGrid w:val="false"/>
              <w:spacing w:lineRule="atLeast" w:line="290"/>
              <w:rPr>
                <w:rFonts w:ascii="SimSun;宋体" w:hAnsi="SimSun;宋体" w:cs="SimSun;宋体"/>
                <w:b/>
                <w:b/>
                <w:sz w:val="26"/>
                <w:szCs w:val="21"/>
              </w:rPr>
            </w:pPr>
            <w:r>
              <w:rPr>
                <w:rFonts w:cs="SimSun;宋体" w:ascii="SimSun;宋体" w:hAnsi="SimSun;宋体"/>
                <w:b/>
                <w:sz w:val="26"/>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为贯彻落实国务院办公厅《关于加快电子商务发展的若干意见》（国办发〔</w:t>
            </w:r>
            <w:r>
              <w:rPr>
                <w:rFonts w:cs="SimSun;宋体" w:ascii="SimSun;宋体" w:hAnsi="SimSun;宋体"/>
                <w:spacing w:val="14"/>
                <w:szCs w:val="21"/>
              </w:rPr>
              <w:t>2005</w:t>
            </w:r>
            <w:r>
              <w:rPr>
                <w:rFonts w:ascii="SimSun;宋体" w:hAnsi="SimSun;宋体" w:cs="SimSun;宋体"/>
                <w:spacing w:val="14"/>
                <w:szCs w:val="21"/>
              </w:rPr>
              <w:t>〕</w:t>
            </w:r>
            <w:r>
              <w:rPr>
                <w:rFonts w:cs="SimSun;宋体" w:ascii="SimSun;宋体" w:hAnsi="SimSun;宋体"/>
                <w:spacing w:val="14"/>
                <w:szCs w:val="21"/>
              </w:rPr>
              <w:t>2</w:t>
            </w:r>
            <w:r>
              <w:rPr>
                <w:rFonts w:ascii="SimSun;宋体" w:hAnsi="SimSun;宋体" w:cs="SimSun;宋体"/>
                <w:spacing w:val="14"/>
                <w:szCs w:val="21"/>
              </w:rPr>
              <w:t xml:space="preserve">号）文件精神，推动网上交易健康发展，逐步规范网上交易行为，帮助和鼓励网上交易各参与方开展网上交易，警惕和防范交易风险，商务部现发布《关于网上交易的指导意见（暂行）》。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xml:space="preserve">　　请参照本指导意见内容，积极开展网上交易活动，依法维护各方权益，创造和维护网上交易良好环境，不断总结经验，共同推动我国电子商务发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特此公告！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　　　　　　　　　　　　　　　　　　　　　　　中华人民共和国商务部 　　　　　　　　　　　　　　　　　　　　　　　　　　　 二○○七年三月六日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xml:space="preserve">　　网上交易是信息技术与经济发展相结合的产物，是一种新的交易方式，是电子商务的一种重要模式。鼓励开展网上交易有助于提高交易效率，降低交易成本，拉动消费，促进商品和各种生产要素的自由流动，为促进国民经济又好又快发展提供服务。 </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xml:space="preserve">　　当前，网上交易正在我国城乡市场普及，发展速度快，社会潜力大。为贯彻落实国务院办公厅《关于加快电子商务发展的若干意见》，维护网上交易参与方的合法权益，促进网上交易健康有序发展，特提出以下指导意见。 </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网上交易及其参与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网上交易 </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网上交易是买卖双方利用互联网进行的商品或服务交易。常见的网上交易</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主要有：企业间交易、企业和消费者间交易、个人间交易、企业和政府间交易等。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网上交易参与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网上交易参与方包括网上交易的交易方和网上交易服务提供者。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网上交易的交易方，具体指：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卖方，利用互联网出售商品或服务。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 xml:space="preserve">）买方，利用互联网购买或获得商品或服务。 </w:t>
            </w:r>
          </w:p>
          <w:p>
            <w:pPr>
              <w:pStyle w:val="Normal"/>
              <w:snapToGrid w:val="false"/>
              <w:spacing w:lineRule="atLeast" w:line="290"/>
              <w:rPr>
                <w:rFonts w:ascii="SimSun;宋体" w:hAnsi="SimSun;宋体" w:cs="SimSun;宋体"/>
                <w:spacing w:val="40"/>
                <w:szCs w:val="21"/>
              </w:rPr>
            </w:pPr>
            <w:r>
              <w:rPr>
                <w:rFonts w:ascii="SimSun;宋体" w:hAnsi="SimSun;宋体" w:cs="SimSun;宋体"/>
                <w:szCs w:val="21"/>
              </w:rPr>
              <w:t>　　</w:t>
            </w:r>
            <w:r>
              <w:rPr>
                <w:rFonts w:ascii="SimSun;宋体" w:hAnsi="SimSun;宋体" w:cs="SimSun;宋体"/>
                <w:spacing w:val="40"/>
                <w:szCs w:val="21"/>
              </w:rPr>
              <w:t xml:space="preserve">现行法律制度规定从事商品和服务交易须具备相应资格的，交易方应当符合其规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 xml:space="preserve">．网上交易服务提供者，根据其服务内容可以分为： </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spacing w:val="16"/>
                <w:szCs w:val="21"/>
              </w:rPr>
              <w:t>（</w:t>
            </w:r>
            <w:r>
              <w:rPr>
                <w:rFonts w:cs="SimSun;宋体" w:ascii="SimSun;宋体" w:hAnsi="SimSun;宋体"/>
                <w:spacing w:val="16"/>
                <w:szCs w:val="21"/>
              </w:rPr>
              <w:t>1</w:t>
            </w:r>
            <w:r>
              <w:rPr>
                <w:rFonts w:ascii="SimSun;宋体" w:hAnsi="SimSun;宋体" w:cs="SimSun;宋体"/>
                <w:spacing w:val="16"/>
                <w:szCs w:val="21"/>
              </w:rPr>
              <w:t xml:space="preserve">）网上交易平台服务提供者，从事网上交易平台运营并为买卖双方提供交易服务。网上交易平台是平台服务提供者为开展网上交易提供的计算机信息系统，该系统包括互联网、计算机、相关硬件和软件等。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 xml:space="preserve">）网上交易辅助服务提供者，为优化网上交易环境和促进网上交易，为买卖双方提供身份认证、信用评估、网络广告发布、网络营销、网上支付、物流配送、交易保险等辅助服务。 </w:t>
            </w:r>
          </w:p>
          <w:p>
            <w:pPr>
              <w:pStyle w:val="Normal"/>
              <w:snapToGrid w:val="false"/>
              <w:spacing w:lineRule="atLeast" w:line="290"/>
              <w:rPr>
                <w:rFonts w:ascii="SimSun;宋体" w:hAnsi="SimSun;宋体" w:cs="SimSun;宋体"/>
                <w:szCs w:val="21"/>
              </w:rPr>
            </w:pPr>
            <w:r>
              <w:rPr>
                <w:rFonts w:ascii="SimSun;宋体" w:hAnsi="SimSun;宋体" w:cs="SimSun;宋体"/>
                <w:szCs w:val="21"/>
              </w:rPr>
              <w:t>　　生产企业自主开发网上交易平台</w:t>
            </w:r>
            <w:r>
              <w:rPr>
                <w:rFonts w:cs="SimSun;宋体" w:ascii="SimSun;宋体" w:hAnsi="SimSun;宋体"/>
                <w:szCs w:val="21"/>
              </w:rPr>
              <w:t>,</w:t>
            </w:r>
            <w:r>
              <w:rPr>
                <w:rFonts w:ascii="SimSun;宋体" w:hAnsi="SimSun;宋体" w:cs="SimSun;宋体"/>
                <w:szCs w:val="21"/>
              </w:rPr>
              <w:t xml:space="preserve">开展采购和销售活动，也可视为网上交易服务提供者。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网上交易平台服务提供者可以同时提供网上交易辅助服务。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网上交易的基本原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遵守国家法律法规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 xml:space="preserve">网上交易具有特殊性，可以利用互联网和信息技术订立合同和履行合同，但网上交易的参与各方必须遵守国家相关法律法规，遵守国家信息安全等级保护制度的相关规定和标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遵守互联网技术规范和安全规范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网上交易以互联网环境为基础。为保证交易的正常进行，网上交易参与各方，特别是网上交易服务提供者，必须遵守国家制定的互联网技术规范和安全规范。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诚实守信，严格自律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网上交易各参与方必须遵守诚实守信的基本原则，严格自律，健康有序地开展网上交易，不得利用网上交易从事违法犯罪活动。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网上交易参与方规范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网上交易的交易方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认识网上交易的特点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网上交易通过现代信息技术和互联网进行信息交流、洽谈、签订合同乃至履行，效率高，成本低。但交易方在了解对方真实身份、信用情况、履约能力等方面有一定难度，存在一定的违约和欺诈风险。交易方应认识网上交易的特点，谨慎交易，积极防范风险。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 xml:space="preserve">．了解交易相对方的真实身份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xml:space="preserve">交易各方在交易前要尽可能多的了解对方的真实身份、信用状况、履约能力等交易信息，可以要求对方告知或向交易服务提供者询问，必要时也可以向有关管理、服务机构查询。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交易各方应在适当的时间将自身与交易有关的真实信息告知对方</w:t>
            </w:r>
            <w:r>
              <w:rPr>
                <w:rFonts w:cs="SimSun;宋体" w:ascii="SimSun;宋体" w:hAnsi="SimSun;宋体"/>
                <w:spacing w:val="6"/>
                <w:szCs w:val="21"/>
              </w:rPr>
              <w:t>,</w:t>
            </w:r>
            <w:r>
              <w:rPr>
                <w:rFonts w:ascii="SimSun;宋体" w:hAnsi="SimSun;宋体" w:cs="SimSun;宋体"/>
                <w:spacing w:val="6"/>
                <w:szCs w:val="21"/>
              </w:rPr>
              <w:t xml:space="preserve">如：营业执照和特殊业务许可证照的有关信息，实体经营地址和真实有效的联系方式。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如果一方拒绝提供基本身份信息，另一方要谨慎对待，慎重交易，警惕和防范利用网上交易进行欺诈的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 xml:space="preserve">．遵守合同订立的各项要求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交易各方采用电子邮件、网上交流等方式订立合同，应当遵守合同法、电子签名法的有关规定，注意下列事项：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与数据电文确认收讫有关的事项；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 xml:space="preserve">）以数据电文形式发送的要约的撤回、撤销和失效以及承诺的撤回；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 xml:space="preserve">）自动交易系统形成的文件的法律效力；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 xml:space="preserve">）价款的支付，标的物和有关单据、凭证的交付；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 xml:space="preserve">）管辖法院或仲裁机构的选择，准据法的确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6</w:t>
            </w:r>
            <w:r>
              <w:rPr>
                <w:rFonts w:ascii="SimSun;宋体" w:hAnsi="SimSun;宋体" w:cs="SimSun;宋体"/>
                <w:szCs w:val="21"/>
              </w:rPr>
              <w:t xml:space="preserve">）法律、法规规定的其他事项。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xml:space="preserve">交易方采用格式合同的，制定合同的一方应遵守法律、法规关于格式合同的规定，并注意适应网络特点，相对方要仔细阅读合同条款，谨慎操作。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 xml:space="preserve">．依法使用电子签名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xml:space="preserve">　　交易各方通过电子签名签订合同的，要遵守电子签名的法律规定，使用可靠的电子签名，选择依法设立的电子认证服务提供者提供的认证服务。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 xml:space="preserve">．注意支付安全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xml:space="preserve">交易各方选择网上支付方式的，要通过安全可靠的支付平台进行，及时保存支付信息，增强网上支付的安全意识。交易各方进行网下支付的，要充分考虑货到付款、预付货款等方式的特点，注意资金的使用安全。 </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cs="SimSun;宋体" w:ascii="SimSun;宋体" w:hAnsi="SimSun;宋体"/>
                <w:spacing w:val="10"/>
                <w:szCs w:val="21"/>
              </w:rPr>
              <w:t>6</w:t>
            </w:r>
            <w:r>
              <w:rPr>
                <w:rFonts w:ascii="SimSun;宋体" w:hAnsi="SimSun;宋体" w:cs="SimSun;宋体"/>
                <w:spacing w:val="10"/>
                <w:szCs w:val="21"/>
              </w:rPr>
              <w:t xml:space="preserve">．依法发布广告，防范违法广告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交易各方发布的网络广告要真实合法。浏览广告的一方要增强警惕性和鉴别能力，注意识别并防范以新闻或论坛讨论等形式出现的虚假违法广告。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w:t>
            </w:r>
            <w:r>
              <w:rPr>
                <w:rFonts w:ascii="SimSun;宋体" w:hAnsi="SimSun;宋体" w:cs="SimSun;宋体"/>
                <w:szCs w:val="21"/>
              </w:rPr>
              <w:t xml:space="preserve">．注意保护知识产权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xml:space="preserve">　交易各方要尊重知识产权，依法交易含有知识产权的商品或服务，不得利用网上交易侵犯他人知识产权。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8</w:t>
            </w:r>
            <w:r>
              <w:rPr>
                <w:rFonts w:ascii="SimSun;宋体" w:hAnsi="SimSun;宋体" w:cs="SimSun;宋体"/>
                <w:szCs w:val="21"/>
              </w:rPr>
              <w:t xml:space="preserve">．保存网上交易记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交易各方可以自行保存各类交易记录，以作为纠纷处理时的证据。大宗商品、贵重商品与重要服务的交易，可以生成必要的书面文件或采取其它合理措施留存交易记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网上交易服务提供者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具备合法的主体资格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服务提供者提供网上交易相关服务，应遵守国家有关法律规定；需要办理相关审批和登记注册手续的，应依法办理；需要具备一定物质条件的，包括资金、设备、技术管理人员等，应符合要求的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 xml:space="preserve">．规范服务，完善制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服务提供者应提供规范化的网上交易服务，建立和完善各项规章制度，如：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用户注册制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平台交易规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信息披露与审核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隐私权与商业秘密保护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消费者权益保护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6</w:t>
            </w:r>
            <w:r>
              <w:rPr>
                <w:rFonts w:ascii="SimSun;宋体" w:hAnsi="SimSun;宋体" w:cs="SimSun;宋体"/>
                <w:szCs w:val="21"/>
              </w:rPr>
              <w:t>）广告发布审核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w:t>
            </w:r>
            <w:r>
              <w:rPr>
                <w:rFonts w:ascii="SimSun;宋体" w:hAnsi="SimSun;宋体" w:cs="SimSun;宋体"/>
                <w:szCs w:val="21"/>
              </w:rPr>
              <w:t>）交易安全保障与数据备份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8</w:t>
            </w:r>
            <w:r>
              <w:rPr>
                <w:rFonts w:ascii="SimSun;宋体" w:hAnsi="SimSun;宋体" w:cs="SimSun;宋体"/>
                <w:szCs w:val="21"/>
              </w:rPr>
              <w:t xml:space="preserve">）争议解决机制 </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cs="SimSun;宋体" w:ascii="SimSun;宋体" w:hAnsi="SimSun;宋体"/>
                <w:spacing w:val="-10"/>
                <w:szCs w:val="21"/>
              </w:rPr>
              <w:t>9</w:t>
            </w:r>
            <w:r>
              <w:rPr>
                <w:rFonts w:ascii="SimSun;宋体" w:hAnsi="SimSun;宋体" w:cs="SimSun;宋体"/>
                <w:spacing w:val="-10"/>
                <w:szCs w:val="21"/>
              </w:rPr>
              <w:t>）不良信息及垃圾邮件举报处理机制</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cs="SimSun;宋体" w:ascii="SimSun;宋体" w:hAnsi="SimSun;宋体"/>
                <w:spacing w:val="-10"/>
                <w:szCs w:val="21"/>
              </w:rPr>
              <w:t>10</w:t>
            </w:r>
            <w:r>
              <w:rPr>
                <w:rFonts w:ascii="SimSun;宋体" w:hAnsi="SimSun;宋体" w:cs="SimSun;宋体"/>
                <w:spacing w:val="-10"/>
                <w:szCs w:val="21"/>
              </w:rPr>
              <w:t xml:space="preserve">）法律、法规规定的其他制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 xml:space="preserve">．信息披露 </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xml:space="preserve">　　服务提供者应以合理方式向用户公示各项协议、规章制度和其他重要信息，提醒用户注意与其自身合法权益有密切关系的内容，从技术上保证用户能够便利、完整的阅读和保存。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 xml:space="preserve">．维护交易秩序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服务提供者应采取合理措施，保证网上交易平台的正常运行，提供安全可靠的交易环境和公平、公正、公开的交易服务，维护交易秩序，建立并完善网上交易的信用评价体系和交易风险警示机制。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cs="SimSun;宋体" w:ascii="SimSun;宋体" w:hAnsi="SimSun;宋体"/>
                <w:spacing w:val="6"/>
                <w:szCs w:val="21"/>
              </w:rPr>
              <w:t>5</w:t>
            </w:r>
            <w:r>
              <w:rPr>
                <w:rFonts w:ascii="SimSun;宋体" w:hAnsi="SimSun;宋体" w:cs="SimSun;宋体"/>
                <w:spacing w:val="6"/>
                <w:szCs w:val="21"/>
              </w:rPr>
              <w:t xml:space="preserve">．维护用户利益，保护消费者权益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xml:space="preserve">服务提供者应采取合理措施保护用户的注册信息、隐私和商业秘密。交易各方发生争议时，应依照法律和约定协商解决或协助有关部门处理。 </w:t>
            </w:r>
          </w:p>
          <w:p>
            <w:pPr>
              <w:pStyle w:val="Normal"/>
              <w:snapToGrid w:val="false"/>
              <w:spacing w:lineRule="atLeast" w:line="290"/>
              <w:rPr>
                <w:rFonts w:ascii="SimSun;宋体" w:hAnsi="SimSun;宋体" w:cs="SimSun;宋体"/>
                <w:spacing w:val="22"/>
                <w:szCs w:val="21"/>
              </w:rPr>
            </w:pPr>
            <w:r>
              <w:rPr>
                <w:rFonts w:ascii="SimSun;宋体" w:hAnsi="SimSun;宋体" w:cs="SimSun;宋体"/>
                <w:szCs w:val="21"/>
              </w:rPr>
              <w:t>　　</w:t>
            </w:r>
            <w:r>
              <w:rPr>
                <w:rFonts w:ascii="SimSun;宋体" w:hAnsi="SimSun;宋体" w:cs="SimSun;宋体"/>
                <w:spacing w:val="22"/>
                <w:szCs w:val="21"/>
              </w:rPr>
              <w:t xml:space="preserve">服务提供者应尊重和保护消费者的合法权益，尽可能为消费者提供必要的卖方信用信息查询服务，方便消费者选择可靠的卖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网上支付服务的提供者应根据网上交易的特点，采取合理措施保障交易资金的安全，保障使用人的身份信息和账号信息的安全。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cs="SimSun;宋体" w:ascii="SimSun;宋体" w:hAnsi="SimSun;宋体"/>
                <w:spacing w:val="10"/>
                <w:szCs w:val="21"/>
              </w:rPr>
              <w:t>6</w:t>
            </w:r>
            <w:r>
              <w:rPr>
                <w:rFonts w:ascii="SimSun;宋体" w:hAnsi="SimSun;宋体" w:cs="SimSun;宋体"/>
                <w:spacing w:val="10"/>
                <w:szCs w:val="21"/>
              </w:rPr>
              <w:t xml:space="preserve">．保存交易记录，保证数据安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服务提供者应特别注意保存网上交易的各类记录和资料，采取相应的技术手段保证上述资料的完整性、准确性和安全性。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w:t>
            </w:r>
            <w:r>
              <w:rPr>
                <w:rFonts w:ascii="SimSun;宋体" w:hAnsi="SimSun;宋体" w:cs="SimSun;宋体"/>
                <w:szCs w:val="21"/>
              </w:rPr>
              <w:t xml:space="preserve">．监督平台信息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服务提供者应注意监督用户发布的商品信息、公开论坛和用户反馈栏中的信息，依法删除违反国家规定的信息，减少垃圾邮件的传播。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8</w:t>
            </w:r>
            <w:r>
              <w:rPr>
                <w:rFonts w:ascii="SimSun;宋体" w:hAnsi="SimSun;宋体" w:cs="SimSun;宋体"/>
                <w:szCs w:val="21"/>
              </w:rPr>
              <w:t xml:space="preserve">．维护系统安全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 xml:space="preserve">服务提供者应按照国家信息安全等级保护制度的有关规定和要求建设、运行、维护网上交易平台系统和辅助服务系统，落实互联网安全保护技术措施，提高网上交易的安全性。 </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网上交易促进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加强网上交易的环境建设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各级商务主管部门要建立范围广、层次高的电子商务工作体系，完善电子商务发展的政策环境、法制环境和促进机制。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xml:space="preserve">鼓励企业通过技术引进和自主创新，不断发展网上交易技术，构建有利于网上交易发展的技术支撑体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鼓励行业协会、交易社区建设有利于网上交易的各类机制，包括预警、欺诈投诉、争议处理、信用评估、行业与交易社区联动机制等。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鼓励企业、行业协会等参与、协助相关主管部门研究、规范网上银行和第三方支付平台的行为，规范物流配送行为，促进电子签名应用，提高网上支付的安全性和物流配送的准确性。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鼓励企业、行业协会等参与制定网上交易的标准和规范，参与建设网上交易的安全认证体系、信用体系、网络仲裁和网络公证体系等。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促进全国网上交易的协调发展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各级商务主管部门要引导网上交易发达地区与不发达地区的合作，特别注意促进中西部地区网上交易的发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各级商务主管部门要引导城市网上交易向农村扩展，提高农产品网上交易的比例。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各级商务主管部门要扶持第三方网上交易平台建设，引导中小企业通过网上交易走出国门，参与国际竞争。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参与电子商务的国际交流与合作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鼓励企业、行业协会参加电子商务国际组织，参与电子商务国际交流与合作。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鼓励大专院校、研究机构参与电子商务相关国际规则、条约和示范法的研究和制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倡导网上交易理论研究和案例研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鼓励大专院校、研究机构开展网上交易模式、交易平台建设、交易主体行为分析、网上营销、网络广告、网上支付、物流配送、交易安全、纠纷解决、统计标准等方面的理论研究，为促进网上交易发展提供必要的理论基础。 </w:t>
            </w:r>
          </w:p>
          <w:p>
            <w:pPr>
              <w:pStyle w:val="Normal"/>
              <w:snapToGrid w:val="false"/>
              <w:spacing w:lineRule="atLeast" w:line="290"/>
              <w:rPr>
                <w:rFonts w:ascii="SimSun;宋体" w:hAnsi="SimSun;宋体" w:cs="SimSun;宋体"/>
                <w:szCs w:val="21"/>
              </w:rPr>
            </w:pPr>
            <w:r>
              <w:rPr>
                <w:rFonts w:ascii="SimSun;宋体" w:hAnsi="SimSun;宋体" w:cs="SimSun;宋体"/>
                <w:szCs w:val="21"/>
              </w:rPr>
              <w:t>　　鼓励企业、行业协会等与政府相关部门、大专院校、研究机构合作，总结网上交易的经验教训，形成具有推广价值的网上交易模式和操作规程。</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38:00Z</dcterms:created>
  <dc:creator>hx</dc:creator>
  <dc:description/>
  <cp:keywords/>
  <dc:language>en-US</dc:language>
  <cp:lastModifiedBy>hx</cp:lastModifiedBy>
  <dcterms:modified xsi:type="dcterms:W3CDTF">2009-05-20T05:15:00Z</dcterms:modified>
  <cp:revision>26</cp:revision>
  <dc:subject/>
  <dc:title/>
</cp:coreProperties>
</file>